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tLeast" w:line="200"/>
        <w:ind w:left="12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40030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4" w:after="0"/>
        <w:ind w:left="121" w:hanging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|</w:t>
      </w:r>
      <w:r>
        <w:rPr>
          <w:rFonts w:ascii="Arial" w:hAnsi="Arial"/>
          <w:b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IRON</w:t>
      </w:r>
      <w:r>
        <w:rPr>
          <w:rFonts w:ascii="Arial" w:hAnsi="Arial"/>
          <w:b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WHEELS</w:t>
      </w:r>
    </w:p>
    <w:p>
      <w:pPr>
        <w:pStyle w:val="Normal"/>
        <w:bidi w:val="0"/>
        <w:spacing w:lineRule="auto" w:line="240" w:before="239" w:after="0"/>
        <w:ind w:left="121" w:right="4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Iron is involved in many metabolic processes, particularly enzymes, and as a result, many clinical manifestations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ludin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emia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velop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ul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ro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ficiency.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il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emi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urs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st recognized condition related to iron deficiency, other conditions, such as; sideropenia can contribute to disturbanc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mmuno-modulation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docrine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hysica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v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otiona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orders.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ro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ces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xicity</w:t>
      </w:r>
      <w:r>
        <w:rPr>
          <w:rFonts w:ascii="Arial" w:hAnsi="Arial"/>
          <w:b w:val="false"/>
          <w:spacing w:val="34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can be found at the opposite end of the iron status spectrum, </w:t>
      </w:r>
      <w:r>
        <w:rPr>
          <w:rFonts w:ascii="Arial" w:hAnsi="Arial"/>
          <w:b w:val="false"/>
          <w:spacing w:val="-1"/>
          <w:w w:val="100"/>
          <w:sz w:val="20"/>
        </w:rPr>
        <w:t>and</w:t>
      </w:r>
      <w:r>
        <w:rPr>
          <w:rFonts w:ascii="Arial" w:hAnsi="Arial"/>
          <w:b w:val="false"/>
          <w:spacing w:val="0"/>
          <w:w w:val="100"/>
          <w:sz w:val="20"/>
        </w:rPr>
        <w:t xml:space="preserve"> can be specifically addressed by providing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trients that are antagonistic to iron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1" w:right="168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e following graphics illustrate some of iron’s biological antagonistic relationships (arrows indicate antagonistic effect).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ro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xicity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rease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ak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tagonistic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tamin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tritional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inerals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nefit.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wever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longe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ak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s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pecific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tamin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/o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inerals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ngularl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bination,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ribut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ro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ficiency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pecially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tritional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ssu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ro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tu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ready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rginal.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versely, iro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xicity o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longed intak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ron ca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tagonize thes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me vitamins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inerals and heavy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tals.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hould b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e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 antagonism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othe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trient ca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ccu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a competitio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 absorptiv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v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intestina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sorption)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tabolic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v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cellular)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duci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partmenta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lacement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reasing requirements.</w:t>
      </w:r>
    </w:p>
    <w:p>
      <w:pPr>
        <w:pStyle w:val="Normal"/>
        <w:bidi w:val="0"/>
        <w:spacing w:lineRule="auto" w:line="240"/>
        <w:ind w:left="121" w:hanging="0"/>
        <w:jc w:val="left"/>
        <w:rPr/>
      </w:pPr>
      <w:r>
        <w:rPr>
          <w:rFonts w:ascii="Arial" w:hAnsi="Arial"/>
          <w:b w:val="false"/>
          <w:color w:val="7F7F7F"/>
          <w:spacing w:val="0"/>
          <w:w w:val="100"/>
          <w:sz w:val="20"/>
        </w:rPr>
        <w:t>-----------------------------------------------------------------------------------------------------------------------------</w:t>
      </w:r>
      <w:r>
        <w:rPr>
          <w:rFonts w:ascii="Arial" w:hAnsi="Arial"/>
          <w:b w:val="false"/>
          <w:color w:val="7F7F7F"/>
          <w:spacing w:val="-1"/>
          <w:w w:val="100"/>
          <w:sz w:val="20"/>
        </w:rPr>
        <w:t>-</w:t>
      </w:r>
      <w:r>
        <w:rPr>
          <w:rFonts w:ascii="Arial" w:hAnsi="Arial"/>
          <w:b w:val="false"/>
          <w:color w:val="7F7F7F"/>
          <w:spacing w:val="0"/>
          <w:w w:val="100"/>
          <w:sz w:val="20"/>
        </w:rPr>
        <w:t>-------------------------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560" w:leader="none"/>
        </w:tabs>
        <w:bidi w:val="0"/>
        <w:spacing w:lineRule="atLeast" w:line="200"/>
        <w:ind w:left="121" w:hanging="0"/>
        <w:jc w:val="left"/>
        <w:rPr/>
      </w:pPr>
      <w:r>
        <w:rPr/>
        <w:drawing>
          <wp:inline distT="0" distB="0" distL="0" distR="0">
            <wp:extent cx="2958465" cy="282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position w:val="14"/>
          <w:sz w:val="20"/>
        </w:rPr>
        <w:t xml:space="preserve"> </w:t>
      </w:r>
      <w:r>
        <w:rPr>
          <w:rFonts w:ascii="Arial" w:hAnsi="Arial"/>
          <w:position w:val="14"/>
          <w:sz w:val="20"/>
        </w:rPr>
        <w:tab/>
      </w:r>
      <w:r>
        <w:rPr/>
        <w:drawing>
          <wp:inline distT="0" distB="0" distL="0" distR="0">
            <wp:extent cx="2694305" cy="3029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4" w:after="0"/>
        <w:ind w:left="121" w:hanging="0"/>
        <w:jc w:val="left"/>
        <w:rPr/>
      </w:pPr>
      <w:r>
        <w:rPr>
          <w:rFonts w:ascii="Arial" w:hAnsi="Arial"/>
          <w:b w:val="false"/>
          <w:color w:val="7F7F7F"/>
          <w:spacing w:val="0"/>
          <w:w w:val="100"/>
          <w:sz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auto" w:line="240"/>
        <w:ind w:left="121" w:right="4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urther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formation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leas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fe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"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utritional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lationship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ron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tts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.L.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Journal</w:t>
      </w:r>
      <w:r>
        <w:rPr>
          <w:rFonts w:ascii="Arial" w:hAnsi="Arial"/>
          <w:b/>
          <w:spacing w:val="-6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Of</w:t>
      </w:r>
      <w:r>
        <w:rPr>
          <w:rFonts w:ascii="Arial" w:hAnsi="Arial"/>
          <w:b/>
          <w:spacing w:val="-6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Orthomolecular</w:t>
      </w:r>
      <w:r>
        <w:rPr>
          <w:rFonts w:ascii="Arial" w:hAnsi="Arial"/>
          <w:b/>
          <w:spacing w:val="0"/>
          <w:w w:val="99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Medicine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3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3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98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344035</wp:posOffset>
                </wp:positionH>
                <wp:positionV relativeFrom="paragraph">
                  <wp:posOffset>238125</wp:posOffset>
                </wp:positionV>
                <wp:extent cx="26670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0" w:after="0"/>
                              <w:ind w:left="145" w:righ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100"/>
                                <w:sz w:val="20"/>
                              </w:rPr>
                              <w:t>Trace Elements has pioneered the recognition of nutritional interrelationships, and specializes in evaluating individual nutritio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100"/>
                                <w:sz w:val="20"/>
                              </w:rPr>
                              <w:t>require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100"/>
                                <w:sz w:val="20"/>
                              </w:rPr>
                              <w:t>thr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100"/>
                                <w:sz w:val="20"/>
                              </w:rPr>
                              <w:t>ha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100"/>
                                <w:sz w:val="20"/>
                              </w:rPr>
                              <w:t>tiss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100"/>
                                <w:sz w:val="20"/>
                              </w:rPr>
                              <w:t>mineral profi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10pt;height:72pt;mso-wrap-distance-left:5.7pt;mso-wrap-distance-right:5.7pt;mso-wrap-distance-top:5.7pt;mso-wrap-distance-bottom:5.7pt;margin-top:18.75pt;mso-position-vertical-relative:text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0" w:after="0"/>
                        <w:ind w:left="145" w:right="2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100"/>
                          <w:sz w:val="20"/>
                        </w:rPr>
                        <w:t>Trace Elements has pioneered the recognition of nutritional interrelationships, and specializes in evaluating individual nutritional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100"/>
                          <w:sz w:val="20"/>
                        </w:rPr>
                        <w:t>requirements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100"/>
                          <w:sz w:val="20"/>
                        </w:rPr>
                        <w:t>through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100"/>
                          <w:sz w:val="20"/>
                        </w:rPr>
                        <w:t>hair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100"/>
                          <w:sz w:val="20"/>
                        </w:rPr>
                        <w:t>tissue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100"/>
                          <w:sz w:val="20"/>
                        </w:rPr>
                        <w:t>mineral profi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tLeast" w:line="200"/>
        <w:ind w:left="12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6985" cy="247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0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pyright 1988 | Trace Elements, Inc. |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5pt;height:19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0" w:after="0"/>
                        <w:ind w:left="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opyright 1988 | Trace Elements, Inc. | All rights re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ind w:left="117" w:right="4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y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produc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nn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atsoev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ou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res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ritte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ermissio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29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ac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ements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orporated.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501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nbel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rive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dison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x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5001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972)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250-6410.</w:t>
      </w:r>
    </w:p>
    <w:sectPr>
      <w:type w:val="nextPage"/>
      <w:pgSz w:w="12240" w:h="15840"/>
      <w:pgMar w:left="920" w:right="104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04:00Z</dcterms:created>
  <dc:creator/>
  <dc:description/>
  <dc:language>en-US</dc:language>
  <cp:lastModifiedBy/>
  <dcterms:modified xsi:type="dcterms:W3CDTF">2018-07-09T23:48:00Z</dcterms:modified>
  <cp:revision>0</cp:revision>
  <dc:subject/>
  <dc:title>IRON WHEELS.doc</dc:title>
</cp:coreProperties>
</file>